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INSEGNAMENTO DI FISICA 2018-2019 - TEST DI INIZIO CORSO</w:t>
      </w:r>
    </w:p>
    <w:p>
      <w:pPr>
        <w:pStyle w:val="Normal"/>
        <w:spacing w:before="0" w:after="120"/>
        <w:jc w:val="left"/>
        <w:rPr>
          <w:i/>
          <w:i/>
        </w:rPr>
      </w:pPr>
      <w:r>
        <w:rPr>
          <w:i/>
        </w:rPr>
        <w:t xml:space="preserve">Il test è </w:t>
      </w:r>
      <w:r>
        <w:rPr>
          <w:b/>
          <w:i/>
        </w:rPr>
        <w:t>del tutto anonimo</w:t>
      </w:r>
      <w:r>
        <w:rPr>
          <w:i/>
        </w:rPr>
        <w:t xml:space="preserve">: si prega solo di indicare 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i/>
          <w:i/>
        </w:rPr>
      </w:pPr>
      <w:r>
        <w:rPr>
          <w:i/>
        </w:rPr>
        <w:t xml:space="preserve">il nome del corso di laurea  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</w:rPr>
        <w:t>la votazione conseguita all’esame di maturità     ___________</w:t>
      </w:r>
      <w:r>
        <w:rPr/>
        <w:t>___________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Tabella delle risposte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432117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5.9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361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</w:t>
      </w:r>
      <w:r>
        <w:rPr>
          <w:color w:val="000000"/>
        </w:rPr>
        <w:t>Se il peso e la massa di un corpo venissero misurati sulla Luna, rispetto alle misure effettuate sulla Terra si otterrebbe:</w:t>
        <w:br/>
        <w:t>(</w:t>
      </w:r>
      <w:r>
        <w:rPr>
          <w:i/>
          <w:color w:val="000000"/>
        </w:rPr>
        <w:t>a</w:t>
      </w:r>
      <w:r>
        <w:rPr>
          <w:color w:val="000000"/>
        </w:rPr>
        <w:t>) diversi sia il peso che la massa     (</w:t>
      </w:r>
      <w:r>
        <w:rPr>
          <w:i/>
          <w:color w:val="000000"/>
        </w:rPr>
        <w:t>b</w:t>
      </w:r>
      <w:r>
        <w:rPr>
          <w:color w:val="000000"/>
        </w:rPr>
        <w:t>) diversa la massa ma non il peso     (</w:t>
      </w:r>
      <w:r>
        <w:rPr>
          <w:i/>
          <w:color w:val="000000"/>
        </w:rPr>
        <w:t>c</w:t>
      </w:r>
      <w:r>
        <w:rPr>
          <w:color w:val="000000"/>
        </w:rPr>
        <w:t xml:space="preserve">) diverso il peso ma non la massa   </w:t>
      </w:r>
    </w:p>
    <w:p>
      <w:pPr>
        <w:pStyle w:val="Normal"/>
        <w:spacing w:before="0" w:after="180"/>
        <w:jc w:val="left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d</w:t>
      </w:r>
      <w:r>
        <w:rPr>
          <w:color w:val="000000"/>
        </w:rPr>
        <w:t xml:space="preserve">) uguali sia il peso che la massa. </w:t>
      </w:r>
    </w:p>
    <w:p>
      <w:pPr>
        <w:pStyle w:val="Normal"/>
        <w:spacing w:before="0" w:after="180"/>
        <w:jc w:val="left"/>
        <w:rPr>
          <w:color w:val="000000"/>
        </w:rPr>
      </w:pPr>
      <w:r>
        <w:rPr/>
        <w:t xml:space="preserve">2. </w:t>
      </w:r>
      <w:r>
        <w:rPr>
          <w:color w:val="000000"/>
        </w:rPr>
        <w:t>Per simulare l’assenza di gravità in un ambiente chiuso occorre togliere completamente l’aria dall’ambiente in questione.</w:t>
        <w:br/>
        <w:t>(</w:t>
      </w:r>
      <w:r>
        <w:rPr>
          <w:i/>
          <w:color w:val="000000"/>
        </w:rPr>
        <w:t>a</w:t>
      </w:r>
      <w:r>
        <w:rPr>
          <w:color w:val="000000"/>
        </w:rPr>
        <w:t>) vero     (</w:t>
      </w:r>
      <w:r>
        <w:rPr>
          <w:i/>
          <w:color w:val="000000"/>
        </w:rPr>
        <w:t>b</w:t>
      </w:r>
      <w:r>
        <w:rPr>
          <w:color w:val="000000"/>
        </w:rPr>
        <w:t>) falso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434340</wp:posOffset>
                </wp:positionV>
                <wp:extent cx="1697990" cy="1076325"/>
                <wp:effectExtent l="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076400"/>
                          <a:chOff x="0" y="0"/>
                          <a:chExt cx="1698120" cy="1076400"/>
                        </a:xfrm>
                      </wpg:grpSpPr>
                      <wps:wsp>
                        <wps:cNvSpPr/>
                        <wps:spPr>
                          <a:xfrm>
                            <a:off x="1045800" y="271800"/>
                            <a:ext cx="652320" cy="4248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8064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5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52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56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520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76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510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90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47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37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04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28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28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47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66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712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332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34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66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52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04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53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00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43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0"/>
                            <a:ext cx="0" cy="10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0" cy="10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076400"/>
                            <a:ext cx="65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96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470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97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57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47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740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890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13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42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10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942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66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951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84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028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70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70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18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3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0090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090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28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51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12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38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27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81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520"/>
                            <a:ext cx="9892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pistone scorrev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1960" y="288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704160"/>
                            <a:ext cx="37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1680" y="849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4400" y="493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832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72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23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40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34.2pt;width:133.7pt;height:84.75pt" coordorigin="6015,684" coordsize="2674,1695">
                <v:rect id="shape_0" ID="Rectangle 14" fillcolor="#002060" stroked="t" o:allowincell="f" style="position:absolute;left:7662;top:1112;width:1026;height:66;mso-wrap-style:none;v-text-anchor:middle">
                  <v:fill o:detectmouseclick="t" type="solid" color2="#ffdf9f"/>
                  <v:stroke color="black" weight="6480" joinstyle="miter" endcap="flat"/>
                  <w10:wrap type="none"/>
                </v:rect>
                <v:rect id="shape_0" ID="Rectangle 15" fillcolor="#7f7f7f" stroked="t" o:allowincell="f" style="position:absolute;left:7871;top:811;width:599;height:299;mso-wrap-style:none;v-text-anchor:middle">
                  <v:fill o:detectmouseclick="t" type="solid" color2="gray"/>
                  <v:stroke color="black" weight="6480" joinstyle="miter" endcap="flat"/>
                  <w10:wrap type="none"/>
                </v:rect>
                <v:oval id="shape_0" ID="Oval 23" fillcolor="#00b0f0" stroked="t" o:allowincell="f" style="position:absolute;left:7714;top:1449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24" fillcolor="#00b0f0" stroked="t" o:allowincell="f" style="position:absolute;left:7946;top:1239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25" fillcolor="#00b0f0" stroked="t" o:allowincell="f" style="position:absolute;left:8246;top:140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26" fillcolor="#00b0f0" stroked="t" o:allowincell="f" style="position:absolute;left:8374;top:150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27" fillcolor="#00b0f0" stroked="t" o:allowincell="f" style="position:absolute;left:8315;top:1750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28" fillcolor="#00b0f0" stroked="t" o:allowincell="f" style="position:absolute;left:8420;top:1237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29" fillcolor="#00b0f0" stroked="t" o:allowincell="f" style="position:absolute;left:7864;top:1772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30" fillcolor="#00b0f0" stroked="t" o:allowincell="f" style="position:absolute;left:8569;top:1861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31" fillcolor="#00b0f0" stroked="t" o:allowincell="f" style="position:absolute;left:8261;top:1216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32" fillcolor="#00b0f0" stroked="t" o:allowincell="f" style="position:absolute;left:8501;top:1479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33" fillcolor="#00b0f0" stroked="t" o:allowincell="f" style="position:absolute;left:7811;top:1201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34" fillcolor="#00b0f0" stroked="t" o:allowincell="f" style="position:absolute;left:7744;top:1831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35" fillcolor="#00b0f0" stroked="t" o:allowincell="f" style="position:absolute;left:8283;top:1861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37" fillcolor="#00b0f0" stroked="t" o:allowincell="f" style="position:absolute;left:8606;top:1261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38" fillcolor="#00b0f0" stroked="t" o:allowincell="f" style="position:absolute;left:8036;top:1426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39" fillcolor="#00b0f0" stroked="t" o:allowincell="f" style="position:absolute;left:8441;top:1682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134;top:1841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1" fillcolor="#00b0f0" stroked="t" o:allowincell="f" style="position:absolute;left:7798;top:1576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2" fillcolor="#00b0f0" stroked="t" o:allowincell="f" style="position:absolute;left:8149;top:1239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3" fillcolor="#00b0f0" stroked="t" o:allowincell="f" style="position:absolute;left:8606;top:1636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4" fillcolor="#00b0f0" stroked="t" o:allowincell="f" style="position:absolute;left:8097;top:171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5" fillcolor="#00b0f0" stroked="t" o:allowincell="f" style="position:absolute;left:8224;top:1629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6" fillcolor="#00b0f0" stroked="t" o:allowincell="f" style="position:absolute;left:7691;top:1697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line id="shape_0" from="8689,684" to="8689,2378" ID="Line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4,684" to="7654,2378" ID="Line 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4,2379" to="8688,2379" ID="Line 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40" fillcolor="#00b0f0" stroked="t" o:allowincell="f" style="position:absolute;left:8345;top:162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774;top:2018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688;top:1939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580;top:1405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277;top:2177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991;top:1851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184;top:2086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464;top:1809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865;top:2169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118;top:1961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358;top:209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539;top:2048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714;top:218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954;top:2077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774;top:230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684;top:1268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089;top:221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385;top:2288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524;top:215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599;top:227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924;top:227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164;top:230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969;top:155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7850;top:1333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23" fillcolor="#00b0f0" stroked="t" o:allowincell="f" style="position:absolute;left:7954;top:1689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28" fillcolor="#00b0f0" stroked="t" o:allowincell="f" style="position:absolute;left:8375;top:1357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23" fillcolor="#00b0f0" stroked="t" o:allowincell="f" style="position:absolute;left:7864;top:1915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5;top:943;width:155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pistone scorrev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09;top:1139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038;top:1793;width:5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49;top:2023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oval id="shape_0" ID="Oval 40" fillcolor="#00b0f0" stroked="t" o:allowincell="f" style="position:absolute;left:7880;top:1462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5" fillcolor="#00b0f0" stroked="t" o:allowincell="f" style="position:absolute;left:8324;top:1995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32" fillcolor="#00b0f0" stroked="t" o:allowincell="f" style="position:absolute;left:8461;top:1900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106;top:1352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  <v:oval id="shape_0" ID="Oval 40" fillcolor="#00b0f0" stroked="t" o:allowincell="f" style="position:absolute;left:8178;top:1535;width:55;height:55;mso-wrap-style:none;v-text-anchor:middle">
                  <v:fill o:detectmouseclick="t" type="solid" color2="#ff4f0f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 xml:space="preserve">3. </w:t>
      </w:r>
      <w:r>
        <w:rPr/>
        <w:t xml:space="preserve">Quando lanciamo un sasso verticalmente verso l’alto, lungo la sua traiettoria il sasso è soggetto all’azione di tre forze: il peso, una forza proveniente dall’aria e la spinta iniziale (che si esaurisce man mano che il sasso si avvicina al punto più alto della traiettoria, dove la spinta è zero). </w:t>
      </w:r>
    </w:p>
    <w:p>
      <w:pPr>
        <w:pStyle w:val="Normal"/>
        <w:spacing w:before="0" w:after="180"/>
        <w:jc w:val="left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 vero     (</w:t>
      </w:r>
      <w:r>
        <w:rPr>
          <w:i/>
          <w:color w:val="000000"/>
        </w:rPr>
        <w:t>b</w:t>
      </w:r>
      <w:r>
        <w:rPr>
          <w:color w:val="000000"/>
        </w:rPr>
        <w:t>) falso</w:t>
      </w:r>
    </w:p>
    <w:p>
      <w:pPr>
        <w:pStyle w:val="Normal"/>
        <w:shd w:fill="FFFFFF" w:val="clear"/>
        <w:autoSpaceDE w:val="false"/>
        <w:ind w:right="351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0</wp:posOffset>
                </wp:positionH>
                <wp:positionV relativeFrom="paragraph">
                  <wp:posOffset>7880985</wp:posOffset>
                </wp:positionV>
                <wp:extent cx="657860" cy="1076960"/>
                <wp:effectExtent l="3810" t="0" r="2540" b="3175"/>
                <wp:wrapNone/>
                <wp:docPr id="3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77120"/>
                          <a:chOff x="0" y="0"/>
                          <a:chExt cx="657720" cy="1077120"/>
                        </a:xfrm>
                      </wpg:grpSpPr>
                      <wps:wsp>
                        <wps:cNvSpPr/>
                        <wps:spPr>
                          <a:xfrm>
                            <a:off x="5040" y="271800"/>
                            <a:ext cx="652320" cy="42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1640"/>
                            <a:ext cx="380880" cy="190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19000"/>
                            <a:ext cx="65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4400"/>
                            <a:ext cx="657360" cy="252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736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0" cy="107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736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160" y="457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19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66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56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76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79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0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7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7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90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28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2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47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81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66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80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332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1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66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2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04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62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00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43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465.5pt;margin-top:620.55pt;width:51.8pt;height:84.8pt" coordorigin="9310,12411" coordsize="1036,1696">
                <v:rect id="shape_0" ID="Rectangle 14" fillcolor="red" stroked="t" o:allowincell="f" style="position:absolute;left:9318;top:12839;width:1026;height:66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ID="Rectangle 15" stroked="t" o:allowincell="f" style="position:absolute;left:9527;top:12524;width:599;height:299;mso-wrap-style:none;v-text-anchor:middle">
                  <v:imagedata r:id="rId3" o:detectmouseclick="t"/>
                  <v:stroke color="black" weight="6480" joinstyle="miter" endcap="flat"/>
                  <w10:wrap type="none"/>
                </v:rect>
                <v:line id="shape_0" from="9318,13701" to="10345,1370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17" fillcolor="#969696" stroked="t" o:allowincell="f" style="position:absolute;left:9311;top:13709;width:1034;height:397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group id="shape_0" alt="Group 18" style="position:absolute;left:9310;top:12411;width:1035;height:1694">
                  <v:line id="shape_0" from="10345,12411" to="10345,14105" ID="Line 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20" style="position:absolute;left:9310;top:12411;width:1034;height:1694">
                    <v:line id="shape_0" from="9310,12411" to="9310,14105" ID="Line 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10,14106" to="10344,14106" ID="Line 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23" fillcolor="white" stroked="t" o:allowincell="f" style="position:absolute;left:9370;top:13131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4" fillcolor="white" stroked="t" o:allowincell="f" style="position:absolute;left:9602;top:13071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5" fillcolor="white" stroked="t" o:allowincell="f" style="position:absolute;left:9872;top:13145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6" fillcolor="white" stroked="t" o:allowincell="f" style="position:absolute;left:9985;top:1328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7" fillcolor="white" stroked="t" o:allowincell="f" style="position:absolute;left:10105;top:13476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8" fillcolor="white" stroked="t" o:allowincell="f" style="position:absolute;left:10076;top:13069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9" fillcolor="white" stroked="t" o:allowincell="f" style="position:absolute;left:9520;top:13499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0" fillcolor="white" stroked="t" o:allowincell="f" style="position:absolute;left:10225;top:1358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1" fillcolor="white" stroked="t" o:allowincell="f" style="position:absolute;left:9917;top:12943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2" fillcolor="white" stroked="t" o:allowincell="f" style="position:absolute;left:10157;top:13183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3" fillcolor="white" stroked="t" o:allowincell="f" style="position:absolute;left:9467;top:1292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4" fillcolor="white" stroked="t" o:allowincell="f" style="position:absolute;left:9400;top:13580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5" fillcolor="white" stroked="t" o:allowincell="f" style="position:absolute;left:9939;top:1358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6" fillcolor="white" stroked="t" o:allowincell="f" style="position:absolute;left:9632;top:13326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7" fillcolor="white" stroked="t" o:allowincell="f" style="position:absolute;left:10262;top:1298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8" fillcolor="white" stroked="t" o:allowincell="f" style="position:absolute;left:9707;top:1316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9" fillcolor="white" stroked="t" o:allowincell="f" style="position:absolute;left:9947;top:1340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0" fillcolor="white" stroked="t" o:allowincell="f" style="position:absolute;left:9745;top:13610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1" fillcolor="white" stroked="t" o:allowincell="f" style="position:absolute;left:9498;top:13303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2" fillcolor="white" stroked="t" o:allowincell="f" style="position:absolute;left:9805;top:12966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3" fillcolor="white" stroked="t" o:allowincell="f" style="position:absolute;left:10262;top:13363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4" fillcolor="white" stroked="t" o:allowincell="f" style="position:absolute;left:9737;top:13454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5" fillcolor="white" stroked="t" o:allowincell="f" style="position:absolute;left:9880;top:13356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6" fillcolor="white" stroked="t" o:allowincell="f" style="position:absolute;left:9347;top:13424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7880985</wp:posOffset>
                </wp:positionV>
                <wp:extent cx="657860" cy="1076960"/>
                <wp:effectExtent l="3810" t="0" r="2540" b="3175"/>
                <wp:wrapNone/>
                <wp:docPr id="4" name="Grup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77120"/>
                          <a:chOff x="0" y="0"/>
                          <a:chExt cx="657720" cy="1077120"/>
                        </a:xfrm>
                      </wpg:grpSpPr>
                      <wps:wsp>
                        <wps:cNvSpPr/>
                        <wps:spPr>
                          <a:xfrm>
                            <a:off x="5040" y="271800"/>
                            <a:ext cx="652320" cy="42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1640"/>
                            <a:ext cx="380880" cy="190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19000"/>
                            <a:ext cx="65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4400"/>
                            <a:ext cx="657360" cy="252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736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0" cy="107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736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160" y="457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19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66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56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76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79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0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7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7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90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28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2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47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81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66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80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332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1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66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2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04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62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00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43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4" style="position:absolute;margin-left:465.5pt;margin-top:620.55pt;width:51.8pt;height:84.8pt" coordorigin="9310,12411" coordsize="1036,1696">
                <v:rect id="shape_0" ID="Rectangle 14" fillcolor="red" stroked="t" o:allowincell="f" style="position:absolute;left:9318;top:12839;width:1026;height:66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ID="Rectangle 15" stroked="t" o:allowincell="f" style="position:absolute;left:9527;top:12524;width:599;height:299;mso-wrap-style:none;v-text-anchor:middle">
                  <v:imagedata r:id="rId5" o:detectmouseclick="t"/>
                  <v:stroke color="black" weight="6480" joinstyle="miter" endcap="flat"/>
                  <w10:wrap type="none"/>
                </v:rect>
                <v:line id="shape_0" from="9318,13701" to="10345,1370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17" fillcolor="#969696" stroked="t" o:allowincell="f" style="position:absolute;left:9311;top:13709;width:1034;height:397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group id="shape_0" alt="Group 18" style="position:absolute;left:9310;top:12411;width:1035;height:1694">
                  <v:line id="shape_0" from="10345,12411" to="10345,14105" ID="Line 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20" style="position:absolute;left:9310;top:12411;width:1034;height:1694">
                    <v:line id="shape_0" from="9310,12411" to="9310,14105" ID="Line 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10,14106" to="10344,14106" ID="Line 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23" fillcolor="white" stroked="t" o:allowincell="f" style="position:absolute;left:9370;top:13131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4" fillcolor="white" stroked="t" o:allowincell="f" style="position:absolute;left:9602;top:13071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5" fillcolor="white" stroked="t" o:allowincell="f" style="position:absolute;left:9872;top:13145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6" fillcolor="white" stroked="t" o:allowincell="f" style="position:absolute;left:9985;top:1328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7" fillcolor="white" stroked="t" o:allowincell="f" style="position:absolute;left:10105;top:13476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8" fillcolor="white" stroked="t" o:allowincell="f" style="position:absolute;left:10076;top:13069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29" fillcolor="white" stroked="t" o:allowincell="f" style="position:absolute;left:9520;top:13499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0" fillcolor="white" stroked="t" o:allowincell="f" style="position:absolute;left:10225;top:1358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1" fillcolor="white" stroked="t" o:allowincell="f" style="position:absolute;left:9917;top:12943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2" fillcolor="white" stroked="t" o:allowincell="f" style="position:absolute;left:10157;top:13183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3" fillcolor="white" stroked="t" o:allowincell="f" style="position:absolute;left:9467;top:1292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4" fillcolor="white" stroked="t" o:allowincell="f" style="position:absolute;left:9400;top:13580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5" fillcolor="white" stroked="t" o:allowincell="f" style="position:absolute;left:9939;top:1358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6" fillcolor="white" stroked="t" o:allowincell="f" style="position:absolute;left:9632;top:13326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7" fillcolor="white" stroked="t" o:allowincell="f" style="position:absolute;left:10262;top:1298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8" fillcolor="white" stroked="t" o:allowincell="f" style="position:absolute;left:9707;top:1316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39" fillcolor="white" stroked="t" o:allowincell="f" style="position:absolute;left:9947;top:13408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0" fillcolor="white" stroked="t" o:allowincell="f" style="position:absolute;left:9745;top:13610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1" fillcolor="white" stroked="t" o:allowincell="f" style="position:absolute;left:9498;top:13303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2" fillcolor="white" stroked="t" o:allowincell="f" style="position:absolute;left:9805;top:12966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3" fillcolor="white" stroked="t" o:allowincell="f" style="position:absolute;left:10262;top:13363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4" fillcolor="white" stroked="t" o:allowincell="f" style="position:absolute;left:9737;top:13454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5" fillcolor="white" stroked="t" o:allowincell="f" style="position:absolute;left:9880;top:13356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6" fillcolor="white" stroked="t" o:allowincell="f" style="position:absolute;left:9347;top:13424;width:55;height:5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4. Se u</w:t>
      </w:r>
      <w:r>
        <w:rPr/>
        <w:t xml:space="preserve">n recipiente cilindrico, chiuso ermeticamente da un pistone </w:t>
      </w:r>
    </w:p>
    <w:p>
      <w:pPr>
        <w:pStyle w:val="Normal"/>
        <w:shd w:fill="FFFFFF" w:val="clear"/>
        <w:autoSpaceDE w:val="false"/>
        <w:ind w:right="3515" w:hanging="0"/>
        <w:jc w:val="left"/>
        <w:rPr/>
      </w:pPr>
      <w:r>
        <w:rPr/>
        <w:t>scorrevole in senso verticale, contiene del gas, l’equili</w:t>
        <w:softHyphen/>
        <w:t xml:space="preserve">brio del pistone richiede che la forza esercitata sul pistone dal gas sottostante sia equilibrata dalla forza che il pistone esercita verso il basso sul gas. </w:t>
      </w:r>
    </w:p>
    <w:p>
      <w:pPr>
        <w:pStyle w:val="Normal"/>
        <w:shd w:fill="FFFFFF" w:val="clear"/>
        <w:autoSpaceDE w:val="false"/>
        <w:spacing w:before="0" w:after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210185</wp:posOffset>
                </wp:positionV>
                <wp:extent cx="2058035" cy="620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620280"/>
                          <a:chOff x="0" y="0"/>
                          <a:chExt cx="2058120" cy="620280"/>
                        </a:xfrm>
                      </wpg:grpSpPr>
                      <wps:wsp>
                        <wps:cNvSpPr/>
                        <wps:spPr>
                          <a:xfrm>
                            <a:off x="191160" y="606600"/>
                            <a:ext cx="186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404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515160" y="201960"/>
                              <a:ext cx="7048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354240"/>
                              <a:ext cx="476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286920"/>
                              <a:ext cx="581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>20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44160"/>
                              <a:ext cx="466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>5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371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44000"/>
                              <a:ext cx="371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381600"/>
                              <a:ext cx="390600" cy="108000"/>
                            </a:xfrm>
                            <a:prstGeom prst="rightArrow">
                              <a:avLst>
                                <a:gd name="adj1" fmla="val 50000"/>
                                <a:gd name="adj2" fmla="val 70575"/>
                              </a:avLst>
                            </a:prstGeom>
                            <a:solidFill>
                              <a:srgbClr val="c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552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>10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16.55pt;width:162pt;height:48.85pt" coordorigin="5135,331" coordsize="3240,977">
                <v:line id="shape_0" from="5436,1286" to="8375,1286" ID="Connettore diritto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135;top:331;width:2716;height:977">
                  <v:rect id="shape_0" ID="Rettangolo 1" fillcolor="#d9d9d9" stroked="t" o:allowincell="f" style="position:absolute;left:5947;top:649;width:1109;height:629;mso-wrap-style:none;v-text-anchor:middle">
                    <v:fill o:detectmouseclick="t" type="solid" color2="#262626"/>
                    <v:stroke color="black" weight="12600" joinstyle="miter" endcap="flat"/>
                    <w10:wrap type="none"/>
                  </v:rect>
                  <v:rect id="shape_0" ID="Rettangolo 2" fillcolor="#a6a6a6" stroked="t" o:allowincell="f" style="position:absolute;left:7056;top:889;width:749;height:389;mso-wrap-style:none;v-text-anchor:middle">
                    <v:fill o:detectmouseclick="t" type="solid" color2="#595959"/>
                    <v:stroke color="black" weight="12600" joinstyle="miter" endcap="flat"/>
                    <w10:wrap type="none"/>
                  </v:rect>
                  <v:shape id="shape_0" stroked="f" o:allowincell="f" style="position:absolute;left:6125;top:783;width:9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20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6;top:873;width:7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5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331;width:5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5;top:558;width:58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Freccia a destra 8" fillcolor="#c00000" stroked="t" o:allowincell="f" style="position:absolute;left:5330;top:932;width:614;height:169;mso-wrap-style:none;v-text-anchor:middle" type="_x0000_t13">
                    <v:fill o:detectmouseclick="t" type="solid" color2="#3fffff"/>
                    <v:stroke color="black" weight="6480" joinstyle="miter" endcap="flat"/>
                    <w10:wrap type="none"/>
                  </v:shape>
                  <v:shape id="shape_0" stroked="f" o:allowincell="f" style="position:absolute;left:5135;top:646;width:8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10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</w:t>
      </w:r>
      <w:r>
        <w:rPr>
          <w:i/>
        </w:rPr>
        <w:t>a</w:t>
      </w:r>
      <w:r>
        <w:rPr/>
        <w:t>) vero     (</w:t>
      </w:r>
      <w:r>
        <w:rPr>
          <w:i/>
        </w:rPr>
        <w:t>b</w:t>
      </w:r>
      <w:r>
        <w:rPr/>
        <w:t>) falso</w:t>
      </w:r>
    </w:p>
    <w:p>
      <w:pPr>
        <w:pStyle w:val="Normal"/>
        <w:shd w:fill="FFFFFF" w:val="clear"/>
        <w:autoSpaceDE w:val="false"/>
        <w:spacing w:before="0" w:after="20"/>
        <w:ind w:right="4536" w:hanging="0"/>
        <w:jc w:val="left"/>
        <w:rPr/>
      </w:pPr>
      <w:r>
        <w:rPr/>
        <w:t>5. Una forza orizzontale di valore 100 N spinge lungo un piano orizzontale, in assenza di aria e di attrito, un blocco A di massa 20 kg, il quale a sua volta spinge un blocco B di massa 5 kg. Con quale forze B è spinto da A?</w:t>
      </w:r>
    </w:p>
    <w:p>
      <w:pPr>
        <w:pStyle w:val="Normal"/>
        <w:spacing w:before="0" w:after="180"/>
        <w:jc w:val="left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 100 N       (</w:t>
      </w:r>
      <w:r>
        <w:rPr>
          <w:i/>
          <w:color w:val="000000"/>
        </w:rPr>
        <w:t>b</w:t>
      </w:r>
      <w:r>
        <w:rPr>
          <w:color w:val="000000"/>
        </w:rPr>
        <w:t>) 25 N       (</w:t>
      </w:r>
      <w:r>
        <w:rPr>
          <w:i/>
          <w:color w:val="000000"/>
        </w:rPr>
        <w:t>c</w:t>
      </w:r>
      <w:r>
        <w:rPr>
          <w:color w:val="000000"/>
        </w:rPr>
        <w:t>) 20 N       (</w:t>
      </w:r>
      <w:r>
        <w:rPr>
          <w:i/>
          <w:color w:val="000000"/>
        </w:rPr>
        <w:t>d</w:t>
      </w:r>
      <w:r>
        <w:rPr>
          <w:color w:val="000000"/>
        </w:rPr>
        <w:t>) altro</w:t>
      </w:r>
    </w:p>
    <w:p>
      <w:pPr>
        <w:pStyle w:val="Normal"/>
        <w:jc w:val="left"/>
        <w:rPr/>
      </w:pPr>
      <w:r>
        <w:rPr>
          <w:color w:val="000000"/>
        </w:rPr>
        <w:t>6. Nella terminologia della fisica, è sempre possibile che una particella stia ‘accelerando’ anche se il valore della sua velocità si mantiene costante.</w:t>
      </w:r>
    </w:p>
    <w:p>
      <w:pPr>
        <w:pStyle w:val="Normal"/>
        <w:spacing w:before="0" w:after="180"/>
        <w:jc w:val="left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 vero     (</w:t>
      </w:r>
      <w:r>
        <w:rPr>
          <w:i/>
          <w:color w:val="000000"/>
        </w:rPr>
        <w:t>b</w:t>
      </w:r>
      <w:r>
        <w:rPr>
          <w:color w:val="000000"/>
        </w:rPr>
        <w:t>) falso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7. Le tre grandezze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 e </w:t>
      </w:r>
      <w:r>
        <w:rPr>
          <w:i/>
          <w:color w:val="000000"/>
        </w:rPr>
        <w:t>z</w:t>
      </w:r>
      <w:r>
        <w:rPr>
          <w:color w:val="000000"/>
        </w:rPr>
        <w:t xml:space="preserve"> sono legate dalla relazione </w:t>
      </w:r>
      <w:r>
        <w:rPr>
          <w:i/>
          <w:color w:val="000000"/>
        </w:rPr>
        <w:t>y</w:t>
      </w:r>
      <w:r>
        <w:rPr>
          <w:color w:val="000000"/>
        </w:rPr>
        <w:t xml:space="preserve"> = 3</w:t>
      </w:r>
      <w:r>
        <w:rPr>
          <w:i/>
          <w:color w:val="000000"/>
        </w:rPr>
        <w:t>x</w:t>
      </w:r>
      <w:r>
        <w:rPr>
          <w:color w:val="000000"/>
        </w:rPr>
        <w:t xml:space="preserve"> – </w:t>
      </w:r>
      <w:r>
        <w:rPr>
          <w:i/>
          <w:color w:val="000000"/>
          <w:spacing w:val="20"/>
        </w:rPr>
        <w:t>z</w:t>
      </w:r>
      <w:r>
        <w:rPr>
          <w:color w:val="000000"/>
          <w:spacing w:val="20"/>
        </w:rPr>
        <w:t>/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. Sapendo che risulta 3</w:t>
      </w:r>
      <w:r>
        <w:rPr>
          <w:i/>
          <w:color w:val="000000"/>
        </w:rPr>
        <w:t>x</w:t>
      </w:r>
      <w:r>
        <w:rPr>
          <w:color w:val="000000"/>
        </w:rPr>
        <w:t xml:space="preserve"> = 15 cm, si determinino le dimensioni di </w:t>
      </w:r>
      <w:r>
        <w:rPr>
          <w:i/>
          <w:color w:val="000000"/>
        </w:rPr>
        <w:t>y</w:t>
      </w:r>
      <w:r>
        <w:rPr>
          <w:color w:val="000000"/>
        </w:rPr>
        <w:t xml:space="preserve"> e di </w:t>
      </w:r>
      <w:r>
        <w:rPr>
          <w:i/>
          <w:color w:val="000000"/>
        </w:rPr>
        <w:t>z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left"/>
        <w:rPr>
          <w:i/>
          <w:i/>
        </w:rPr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y</w:t>
      </w:r>
      <w:r>
        <w:rPr/>
        <w:t xml:space="preserve"> e </w:t>
      </w:r>
      <w:r>
        <w:rPr>
          <w:i/>
        </w:rPr>
        <w:t>z</w:t>
      </w:r>
      <w:r>
        <w:rPr/>
        <w:t xml:space="preserve"> sono lunghezze     (</w:t>
      </w:r>
      <w:r>
        <w:rPr>
          <w:i/>
        </w:rPr>
        <w:t>b</w:t>
      </w:r>
      <w:r>
        <w:rPr/>
        <w:t xml:space="preserve">) </w:t>
      </w:r>
      <w:r>
        <w:rPr>
          <w:i/>
        </w:rPr>
        <w:t>y</w:t>
      </w:r>
      <w:r>
        <w:rPr/>
        <w:t xml:space="preserve"> è un’area e </w:t>
      </w:r>
      <w:r>
        <w:rPr>
          <w:i/>
        </w:rPr>
        <w:t>z</w:t>
      </w:r>
      <w:r>
        <w:rPr/>
        <w:t xml:space="preserve"> un volume     (</w:t>
      </w:r>
      <w:r>
        <w:rPr>
          <w:i/>
        </w:rPr>
        <w:t>c</w:t>
      </w:r>
      <w:r>
        <w:rPr/>
        <w:t xml:space="preserve">) </w:t>
      </w:r>
      <w:r>
        <w:rPr>
          <w:i/>
        </w:rPr>
        <w:t>y</w:t>
      </w:r>
      <w:r>
        <w:rPr/>
        <w:t xml:space="preserve"> è una lunghezza e </w:t>
      </w:r>
      <w:r>
        <w:rPr>
          <w:i/>
        </w:rPr>
        <w:t>z</w:t>
      </w:r>
      <w:r>
        <w:rPr/>
        <w:t xml:space="preserve"> un volume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spacing w:before="0" w:after="180"/>
        <w:jc w:val="left"/>
        <w:rPr/>
      </w:pPr>
      <w:r>
        <w:rPr/>
        <w:t>(</w:t>
      </w:r>
      <w:r>
        <w:rPr>
          <w:i/>
        </w:rPr>
        <w:t>d</w:t>
      </w:r>
      <w:r>
        <w:rPr/>
        <w:t xml:space="preserve">) </w:t>
      </w:r>
      <w:r>
        <w:rPr>
          <w:i/>
        </w:rPr>
        <w:t>y</w:t>
      </w:r>
      <w:r>
        <w:rPr/>
        <w:t xml:space="preserve"> è un volume e </w:t>
      </w:r>
      <w:r>
        <w:rPr>
          <w:i/>
        </w:rPr>
        <w:t>z</w:t>
      </w:r>
      <w:r>
        <w:rPr/>
        <w:t xml:space="preserve"> un’area     (</w:t>
      </w:r>
      <w:r>
        <w:rPr>
          <w:i/>
        </w:rPr>
        <w:t>e</w:t>
      </w:r>
      <w:r>
        <w:rPr/>
        <w:t>) problema indeterminato, dati non sufficienti.</w:t>
      </w:r>
    </w:p>
    <w:p>
      <w:pPr>
        <w:pStyle w:val="Normal"/>
        <w:jc w:val="left"/>
        <w:rPr/>
      </w:pPr>
      <w:r>
        <w:rPr/>
        <w:t xml:space="preserve">8. </w:t>
      </w:r>
      <w:r>
        <w:rPr>
          <w:lang w:val="en-US" w:eastAsia="en-US"/>
        </w:rPr>
        <w:t>Il fatto che un satellite si mantenga su un’orbita circolare attorno alla Terra sta ad indicare che l’attrazione gravitazionale proveniente dalla Terra compensa esattamente la forza centrifuga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) vero    (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) falso</w:t>
      </w:r>
    </w:p>
    <w:p>
      <w:pPr>
        <w:pStyle w:val="Normal"/>
        <w:shd w:fill="FFFFFF" w:val="clear"/>
        <w:autoSpaceDE w:val="false"/>
        <w:spacing w:before="0" w:after="20"/>
        <w:jc w:val="left"/>
        <w:rPr/>
      </w:pPr>
      <w:r>
        <w:rPr/>
        <w:t>9. Per come in fisica l’energia viene definita, l’energia di un corpo può a volte risultare negativa.</w:t>
      </w:r>
    </w:p>
    <w:p>
      <w:pPr>
        <w:pStyle w:val="Normal"/>
        <w:shd w:fill="FFFFFF" w:val="clear"/>
        <w:autoSpaceDE w:val="false"/>
        <w:spacing w:before="0" w:after="180"/>
        <w:jc w:val="left"/>
        <w:rPr/>
      </w:pPr>
      <w:r>
        <w:rPr/>
        <w:t>(</w:t>
      </w:r>
      <w:r>
        <w:rPr>
          <w:i/>
        </w:rPr>
        <w:t>a</w:t>
      </w:r>
      <w:r>
        <w:rPr/>
        <w:t>) vero     (</w:t>
      </w:r>
      <w:r>
        <w:rPr>
          <w:i/>
        </w:rPr>
        <w:t>b</w:t>
      </w:r>
      <w:r>
        <w:rPr/>
        <w:t>) falso.</w:t>
      </w:r>
    </w:p>
    <w:p>
      <w:pPr>
        <w:pStyle w:val="Normal"/>
        <w:shd w:fill="FFFFFF" w:val="clear"/>
        <w:autoSpaceDE w:val="false"/>
        <w:spacing w:before="0" w:after="60"/>
        <w:rPr/>
      </w:pPr>
      <w:r>
        <w:rPr/>
        <w:t xml:space="preserve">10. Perché due forze </w:t>
      </w:r>
      <w:r>
        <w:rPr>
          <w:b/>
        </w:rPr>
        <w:t>F</w:t>
      </w:r>
      <w:r>
        <w:rPr>
          <w:vertAlign w:val="subscript"/>
        </w:rPr>
        <w:t>1</w:t>
      </w:r>
      <w:r>
        <w:rPr/>
        <w:t xml:space="preserve"> ed </w:t>
      </w:r>
      <w:r>
        <w:rPr>
          <w:b/>
        </w:rPr>
        <w:t>F</w:t>
      </w:r>
      <w:r>
        <w:rPr>
          <w:spacing w:val="20"/>
          <w:vertAlign w:val="subscript"/>
        </w:rPr>
        <w:t>2</w:t>
      </w:r>
      <w:r>
        <w:rPr/>
        <w:t>, entrambe di valore 200 N, abbiano come risultante una forza anch’essa di valore 200 N, occorre che l’angolo tra le due forze sia</w:t>
      </w:r>
    </w:p>
    <w:p>
      <w:pPr>
        <w:pStyle w:val="Normal"/>
        <w:shd w:fill="FFFFFF" w:val="clear"/>
        <w:autoSpaceDE w:val="false"/>
        <w:spacing w:before="0" w:after="120"/>
        <w:jc w:val="left"/>
        <w:rPr>
          <w:i/>
          <w:i/>
          <w:u w:val="single"/>
        </w:rPr>
      </w:pPr>
      <w:r>
        <w:rPr/>
        <w:t>(</w:t>
      </w:r>
      <w:r>
        <w:rPr>
          <w:i/>
        </w:rPr>
        <w:t>a</w:t>
      </w:r>
      <w:r>
        <w:rPr/>
        <w:t>) 0°     (</w:t>
      </w:r>
      <w:r>
        <w:rPr>
          <w:i/>
        </w:rPr>
        <w:t>b</w:t>
      </w:r>
      <w:r>
        <w:rPr/>
        <w:t>) 30°     (</w:t>
      </w:r>
      <w:r>
        <w:rPr>
          <w:i/>
        </w:rPr>
        <w:t>c</w:t>
      </w:r>
      <w:r>
        <w:rPr/>
        <w:t>) 45°     (</w:t>
      </w:r>
      <w:r>
        <w:rPr>
          <w:i/>
        </w:rPr>
        <w:t>d</w:t>
      </w:r>
      <w:r>
        <w:rPr/>
        <w:t>) 60°     (</w:t>
      </w:r>
      <w:r>
        <w:rPr>
          <w:i/>
        </w:rPr>
        <w:t>e</w:t>
      </w:r>
      <w:r>
        <w:rPr/>
        <w:t>) 90°     (</w:t>
      </w:r>
      <w:r>
        <w:rPr>
          <w:i/>
        </w:rPr>
        <w:t>f</w:t>
      </w:r>
      <w:r>
        <w:rPr/>
        <w:t xml:space="preserve">) altro (specificare). </w:t>
      </w:r>
    </w:p>
    <w:p>
      <w:pPr>
        <w:pStyle w:val="Normal"/>
        <w:shd w:fill="FFFFFF" w:val="clear"/>
        <w:autoSpaceDE w:val="false"/>
        <w:spacing w:before="0" w:after="2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1:00Z</dcterms:created>
  <dc:creator>Giovanni Tonzig</dc:creator>
  <dc:description/>
  <cp:keywords/>
  <dc:language>en-US</dc:language>
  <cp:lastModifiedBy>Giovanni Tonzig</cp:lastModifiedBy>
  <cp:lastPrinted>2018-10-02T12:29:00Z</cp:lastPrinted>
  <dcterms:modified xsi:type="dcterms:W3CDTF">2019-01-31T18:12:00Z</dcterms:modified>
  <cp:revision>21</cp:revision>
  <dc:subject/>
  <dc:title/>
</cp:coreProperties>
</file>